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12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6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бюджету Мелітопольської міської територіальної громади у частині бюджету розвитку та власних надходжень бюджетних установ в установах банків державного сектору у 2021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ч.2 ст. 78 Бюджетного кодексу України, постановою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8/3 «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21 році»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е управління Мелітопольської міської ради Запорізької області для здійснення розподілу коштів бюджету розвитку між головними розпорядниками укласти договір банківського рахунку з ПАТ АБ «Укргазб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их розпорядників, розпорядників (одержувачів) бюджетних коштів укласти договори/ додаткові угоди банківського рахунку з ПАТ АБ «Укргазбанк» та відкрити банківські рахунки для зарахування надходжень та здійснення витрат за коштами бюджету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озпорядників бюджетних коштів укласти договори банківського рахунку з ПАТ АБ «Укргазбанк» та відкрити банківські рахунки для зарахування надходжень та здійснення витрат за власними надходженнями відповідно до класифікації фінансування, тимчасової класифікації видатків та кредитування місцевих бюджет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их розпорядників, </w:t>
      </w:r>
      <w:r>
        <w:rPr>
          <w:sz w:val="28"/>
          <w:szCs w:val="28"/>
          <w:shd w:fill="FFFFFF" w:val="clear"/>
          <w:lang w:val="uk-UA"/>
        </w:rPr>
        <w:t>розпорядників (одержувачів) бюджетних коштів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формацію про відкриті/закриті банківські рахунки (найменування місцевого фінансового органу або розпорядника (одержувача) бюджетних коштів, код згідно з ЄДРПОУ, номер рахунка, дата відкриття/закриття рахунка, найменування установи банку, МФО та місцезнаходження установи банку) в обов’язковому порядку в триденний строк довести до </w:t>
      </w:r>
      <w:r>
        <w:rPr>
          <w:sz w:val="28"/>
          <w:szCs w:val="28"/>
          <w:lang w:val="uk-UA"/>
        </w:rPr>
        <w:t>Мелітопольського управління Державної казначейської служби  Україн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1:00Z</dcterms:created>
  <dc:creator>12</dc:creator>
  <dc:description/>
  <cp:keywords/>
  <dc:language>en-US</dc:language>
  <cp:lastModifiedBy>Олена Байрак</cp:lastModifiedBy>
  <cp:lastPrinted>2020-12-18T08:15:00Z</cp:lastPrinted>
  <dcterms:modified xsi:type="dcterms:W3CDTF">2021-07-21T09:08:00Z</dcterms:modified>
  <cp:revision>10</cp:revision>
  <dc:subject/>
  <dc:title> </dc:title>
</cp:coreProperties>
</file>